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Scenariusz projektu „Moje parafie w Gogolinie” </w:t>
      </w:r>
    </w:p>
    <w:p>
      <w:pPr>
        <w:pStyle w:val="Defaul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realizowanego w Publicznej Szkole Podstawowej nr 2 im. Kornela Makuszyńskiego w Gogolinie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ytuł:</w:t>
      </w:r>
      <w:r>
        <w:rPr>
          <w:rFonts w:cs="Times New Roman" w:ascii="Times New Roman" w:hAnsi="Times New Roman"/>
          <w:color w:val="000000"/>
        </w:rPr>
        <w:t xml:space="preserve"> Projekt „Moje parafie w Gogolinie”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el główny:</w:t>
      </w:r>
      <w:r>
        <w:rPr>
          <w:rFonts w:cs="Times New Roman" w:ascii="Times New Roman" w:hAnsi="Times New Roman"/>
          <w:color w:val="000000"/>
        </w:rPr>
        <w:t xml:space="preserve">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Szczegółowe cele dydaktyczne i wychowawcze: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oznawcze:</w:t>
      </w:r>
      <w:r>
        <w:rPr>
          <w:rFonts w:cs="Times New Roman" w:ascii="Times New Roman" w:hAnsi="Times New Roman"/>
          <w:color w:val="000000"/>
        </w:rPr>
        <w:t xml:space="preserve"> Zapoznanie uczniów z historią swoich parafii i swojego miasta. Pobudzenie procesów kojarzenia obiektów (zabytkowych, kulturowych) i obiektów sakralnych w swojej miejscowości i gminie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Emocjonalno-motywacyjne:</w:t>
      </w:r>
      <w:r>
        <w:rPr>
          <w:rFonts w:cs="Times New Roman" w:ascii="Times New Roman" w:hAnsi="Times New Roman"/>
          <w:color w:val="000000"/>
        </w:rPr>
        <w:t xml:space="preserve">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, tolerancja i rzetelność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Działaniowe (Psychomotoryczne</w:t>
      </w:r>
      <w:r>
        <w:rPr>
          <w:rFonts w:cs="Times New Roman" w:ascii="Times New Roman" w:hAnsi="Times New Roman"/>
          <w:color w:val="000000"/>
        </w:rPr>
        <w:t xml:space="preserve">): Uczenie posługiwania się urządzeniami ICT. Uczenie techniki wizualizacji i prezentacji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Czas trwania:</w:t>
      </w:r>
      <w:r>
        <w:rPr>
          <w:rFonts w:cs="Times New Roman" w:ascii="Times New Roman" w:hAnsi="Times New Roman"/>
          <w:color w:val="000000"/>
        </w:rPr>
        <w:t xml:space="preserve"> 30*45 min. Listopad 2009-kwiecień 2010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zestnicy</w:t>
      </w:r>
      <w:r>
        <w:rPr>
          <w:rFonts w:cs="Times New Roman" w:ascii="Times New Roman" w:hAnsi="Times New Roman"/>
          <w:color w:val="000000"/>
        </w:rPr>
        <w:t>: uczniowie klas III-VI PSP Nr 2 w Gogolinie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Pomoce:</w:t>
      </w:r>
      <w:r>
        <w:rPr>
          <w:rFonts w:cs="Times New Roman" w:ascii="Times New Roman" w:hAnsi="Times New Roman"/>
          <w:color w:val="000000"/>
        </w:rPr>
        <w:t xml:space="preserve"> Notatnik, długopis, szary papier, pisaki, dyktafon, dalmierz, lokalizator tras (odbiornik GPS), krótkofalówka, skaner, projektor multimedialny, aparat fotograficzny, mapy mojego miasta, zestaw komputerowy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Wprowadzenie do projektu:</w:t>
      </w:r>
      <w:r>
        <w:rPr>
          <w:rFonts w:cs="Times New Roman" w:ascii="Times New Roman" w:hAnsi="Times New Roman"/>
          <w:color w:val="000000"/>
        </w:rPr>
        <w:t xml:space="preserve"> (Uzasadnienie dlaczego grupa wybrała ten projekt.)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Warunki projektu:</w:t>
      </w:r>
      <w:r>
        <w:rPr>
          <w:rFonts w:cs="Times New Roman" w:ascii="Times New Roman" w:hAnsi="Times New Roman"/>
          <w:color w:val="000000"/>
        </w:rPr>
        <w:t xml:space="preserve"> Grupa zorganizuje symulacyjne biuro podróży. Zaplanuje wycieczkę szlakiem obiektów związanych z kultem religijnym i przygotuje jej promocję. Zaprezentuje ją uczniom swojej szkoły. Kolejnym krokiem będzie przeprowadzenie wycieczki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gadnienia do rozważenia: 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la kogo przeznaczona będzie wycieczka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 wybierzemy temat przewodni wycieczki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ą wybierzemy trasę wycieczki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kąd zdobędziemy informacje na temat obiektów, które będziemy zwiedzać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jaki sposób przygotujemy promocję tej wycieczki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 przygotujemy materiały reklamowe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 zrobić aby wycieczka się udała?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to będzie przewodnikiem wycieczki?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Aranżacja przestrzeni</w:t>
      </w:r>
      <w:r>
        <w:rPr>
          <w:rFonts w:cs="Times New Roman" w:ascii="Times New Roman" w:hAnsi="Times New Roman"/>
          <w:color w:val="000000"/>
        </w:rPr>
        <w:t xml:space="preserve">: ćwiczenia w kręgu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bieg ćwiczenia: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niowie wykonują swoje zadania (zgodnie z zapisami w kontrakcie) w trzech 5-cioosobowych grupach wg religii (obiekty związane z religią katolicką, protestancką i żydowską)oraz systematycznie spotykają się aby porozmawiać o pracy nad projektem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czestniczą w konsultacjach organizowanych przez nauczyciela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bierają i gromadzą informacje potrzebne do rozstrzygnięcia postawionych w projekcie problemów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ują selekcji oraz analizy zgromadzonych informacji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bierają optymalne rozwiązanie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racowanie sprawozdania (raportu) z projektu zgodnie z określoną strukturą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ygotowanie prezentacji.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Pytania i dyspozycje do omówienia ćwiczen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y podobała Ci się praca w grupie?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 sprawiło Ci najwięcej problemów?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ego nowego dowiedziałeś się o sobie ?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ytania i zagadnienia do podsumowania lekcji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jesteś zadowolony ze swojej postawy (pracy)?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y wiesz dlaczego warto pracować metodą projektu?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reść zadania domowego </w:t>
      </w:r>
    </w:p>
    <w:p>
      <w:pPr>
        <w:pStyle w:val="Defaul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stanów się nad następującymi hasłami: Mój czas wolny. Moje hobby. Co ciekawego można zwiedzić w gminie Gogolin? Czym możemy się pochwalić? Gogolin przykładem tolerancyjnego współistnienia katolików, protestantów i Żydów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ał Joachim Stiebler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01:00Z</dcterms:created>
  <dc:creator>achim</dc:creator>
  <dc:description/>
  <cp:keywords/>
  <dc:language>en-US</dc:language>
  <cp:lastModifiedBy>achim</cp:lastModifiedBy>
  <dcterms:modified xsi:type="dcterms:W3CDTF">2009-12-07T09:23:00Z</dcterms:modified>
  <cp:revision>4</cp:revision>
  <dc:subject/>
  <dc:title/>
</cp:coreProperties>
</file>